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I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La mia preghiera giunga fino a te; </w:t>
        <w:br/>
        <w:t xml:space="preserve">tendi, o Signore, l’orecchio alla mia preghiera. (Sal 88,3) </w:t>
      </w:r>
    </w:p>
    <w:p>
      <w:pPr>
        <w:pStyle w:val="NormaleWeb"/>
        <w:rPr/>
      </w:pPr>
      <w:r>
        <w:rPr>
          <w:b/>
          <w:bCs/>
        </w:rPr>
        <w:t>Colletta</w:t>
      </w:r>
      <w:r>
        <w:rPr/>
        <w:br/>
        <w:t xml:space="preserve">Dio grande e misericordioso, </w:t>
        <w:br/>
        <w:t xml:space="preserve">allontana ogni ostacolo nel nostro cammino verso di te, </w:t>
        <w:br/>
        <w:t xml:space="preserve">perché, nella serenità del corpo e dello spirito, </w:t>
        <w:br/>
        <w:t xml:space="preserve">possiamo dedicarci liberamente al tuo servizio. </w:t>
        <w:br/>
        <w:t xml:space="preserve">Per il nostro Signore Gesù Cristo... </w:t>
        <w:br/>
        <w:br/>
        <w:t xml:space="preserve">Oppure: </w:t>
        <w:br/>
        <w:t xml:space="preserve">O Dio, Padre degli orfani e delle vedove, </w:t>
        <w:br/>
        <w:t xml:space="preserve">rifugio agli stranieri, </w:t>
        <w:br/>
        <w:t xml:space="preserve">giustizia agli oppressi, </w:t>
        <w:br/>
        <w:t xml:space="preserve">sostieni la speranza del povero </w:t>
        <w:br/>
        <w:t xml:space="preserve">che confida nel tuo amore, </w:t>
        <w:br/>
        <w:t xml:space="preserve">perché mai venga a mancare </w:t>
        <w:br/>
        <w:t xml:space="preserve">la libertà e il pane che tu provvedi, </w:t>
        <w:br/>
        <w:t xml:space="preserve">e tutti impariamo a donare </w:t>
        <w:br/>
        <w:t xml:space="preserve">sull’esempio di colui che ha donato se stesso, </w:t>
        <w:br/>
        <w:t xml:space="preserve">Gesù Cristo nostro Signore. </w:t>
        <w:br/>
        <w:t xml:space="preserve">Egli è Dio, e vive e regna con te... </w:t>
      </w:r>
    </w:p>
    <w:p>
      <w:pPr>
        <w:pStyle w:val="NormaleWeb"/>
        <w:rPr/>
      </w:pPr>
      <w:r>
        <w:rPr>
          <w:b/>
          <w:bCs/>
        </w:rPr>
        <w:t xml:space="preserve">PRIMA LETTURA </w:t>
      </w:r>
      <w:r>
        <w:rPr>
          <w:i/>
          <w:iCs/>
        </w:rPr>
        <w:t>(1Re 17,10-16)</w:t>
      </w:r>
      <w:r>
        <w:rPr/>
        <w:br/>
      </w:r>
      <w:r>
        <w:rPr>
          <w:i/>
          <w:iCs/>
        </w:rPr>
        <w:t>La vedova fece con la sua farina una piccola focaccia e la portò a Elia.</w:t>
      </w:r>
    </w:p>
    <w:p>
      <w:pPr>
        <w:pStyle w:val="NormaleWeb"/>
        <w:rPr/>
      </w:pPr>
      <w:r>
        <w:rPr/>
        <w:t>Dal primo libro dei Re</w:t>
        <w:br/>
        <w:br/>
        <w:t xml:space="preserve">In quei giorni, il profeta Elia si alzò e andò a Sarèpta. Arrivato alla porta della città, ecco una vedova che raccoglieva legna. La chiamò e le disse: «Prendimi un po’ d’acqua in un vaso, perché io possa bere». </w:t>
        <w:br/>
        <w:t xml:space="preserve">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w:t>
        <w:b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w:t>
        <w:br/>
        <w:t>Quella andò e fece come aveva detto Elia; poi mangiarono lei, lui e la casa di lei per diversi giorni. La farina della giara non venne meno e l’orcio dell’olio non diminuì, secondo la parola che il Signore aveva pronunciato per mezzo di Elia.</w:t>
        <w:br/>
        <w:br/>
        <w:t xml:space="preserve">Parola di Dio </w:t>
      </w:r>
    </w:p>
    <w:p>
      <w:pPr>
        <w:pStyle w:val="NormaleWeb"/>
        <w:rPr/>
      </w:pPr>
      <w:r>
        <w:rPr>
          <w:b/>
          <w:bCs/>
        </w:rPr>
        <w:t xml:space="preserve">SALMO RESPONSORIALE </w:t>
      </w:r>
      <w:r>
        <w:rPr>
          <w:i/>
          <w:iCs/>
        </w:rPr>
        <w:t>(Sal 145)</w:t>
      </w:r>
      <w:r>
        <w:rPr/>
        <w:br/>
      </w:r>
      <w:r>
        <w:rPr>
          <w:b/>
          <w:bCs/>
        </w:rPr>
        <w:t>Rit: Loda il Signore, anima mia.</w:t>
      </w:r>
      <w:r>
        <w:rPr/>
        <w:t xml:space="preserve"> </w:t>
      </w:r>
    </w:p>
    <w:p>
      <w:pPr>
        <w:pStyle w:val="NormaleWeb"/>
        <w:rPr/>
      </w:pPr>
      <w:r>
        <w:rPr/>
        <w:t>Il Signore rimane fedele per sempre</w:t>
        <w:br/>
        <w:t>rende giustizia agli oppressi,</w:t>
        <w:br/>
        <w:t>dà il pane agli affamati.</w:t>
        <w:br/>
        <w:t xml:space="preserve">Il Signore libera i prigionieri. </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eWeb"/>
        <w:rPr/>
      </w:pPr>
      <w:r>
        <w:rPr>
          <w:b/>
          <w:bCs/>
        </w:rPr>
        <w:t xml:space="preserve">SECONDA LETTURA </w:t>
      </w:r>
      <w:r>
        <w:rPr>
          <w:i/>
          <w:iCs/>
        </w:rPr>
        <w:t>(Eb 9,24-28)</w:t>
      </w:r>
      <w:r>
        <w:rPr/>
        <w:t xml:space="preserve"> </w:t>
        <w:br/>
      </w:r>
      <w:r>
        <w:rPr>
          <w:i/>
          <w:iCs/>
        </w:rPr>
        <w:t>Cristo si è offerto una volta per tutte per togliere i peccati di molti.</w:t>
      </w:r>
      <w:r>
        <w:rPr/>
        <w:t xml:space="preserve"> </w:t>
      </w:r>
    </w:p>
    <w:p>
      <w:pPr>
        <w:pStyle w:val="NormaleWeb"/>
        <w:rPr/>
      </w:pPr>
      <w:r>
        <w:rPr/>
        <w:t>Dalla lettera agli Ebrei</w:t>
        <w:br/>
        <w:b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b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br/>
        <w:br/>
        <w:t xml:space="preserve">Parola di Dio </w:t>
      </w:r>
    </w:p>
    <w:p>
      <w:pPr>
        <w:pStyle w:val="NormaleWeb"/>
        <w:rPr/>
      </w:pPr>
      <w:r>
        <w:rPr>
          <w:b/>
          <w:bCs/>
        </w:rPr>
        <w:t xml:space="preserve">Canto al Vangelo </w:t>
      </w:r>
      <w:r>
        <w:rPr>
          <w:i/>
          <w:iCs/>
        </w:rPr>
        <w:t>(Mt 5,3)</w:t>
      </w:r>
      <w:r>
        <w:rPr/>
        <w:t xml:space="preserve"> </w:t>
        <w:br/>
        <w:t>Alleluia, alleluia.</w:t>
        <w:br/>
        <w:t>Beati i poveri in spirito,</w:t>
        <w:br/>
        <w:t>perché di essi è il regno dei cieli.</w:t>
        <w:br/>
        <w:t xml:space="preserve">Alleluia. </w:t>
      </w:r>
    </w:p>
    <w:p>
      <w:pPr>
        <w:pStyle w:val="NormaleWeb"/>
        <w:rPr/>
      </w:pPr>
      <w:r>
        <w:rPr>
          <w:b/>
          <w:bCs/>
        </w:rPr>
        <w:t xml:space="preserve">VANGELO </w:t>
      </w:r>
      <w:r>
        <w:rPr>
          <w:i/>
          <w:iCs/>
        </w:rPr>
        <w:t>(Mc 12,38-44)</w:t>
      </w:r>
      <w:r>
        <w:rPr/>
        <w:t xml:space="preserve"> </w:t>
        <w:br/>
      </w:r>
      <w:r>
        <w:rPr>
          <w:i/>
          <w:iCs/>
        </w:rPr>
        <w:t>Questa vedova, nella sua povertà, ha dato tutto quello che aveva.</w:t>
      </w:r>
      <w:r>
        <w:rPr/>
        <w:t xml:space="preserve"> </w:t>
      </w:r>
    </w:p>
    <w:p>
      <w:pPr>
        <w:pStyle w:val="NormaleWeb"/>
        <w:rPr/>
      </w:pPr>
      <w:r>
        <w:rPr>
          <w:b/>
          <w:bCs/>
        </w:rPr>
        <w:t xml:space="preserve">+ </w:t>
      </w:r>
      <w:r>
        <w:rPr/>
        <w:t>Dal Vangelo secondo Marco</w:t>
        <w:br/>
        <w:b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 xml:space="preserve">Seduto di fronte al tesoro, osservava come la folla vi gettava monete. Tanti ricchi ne gettavano molte. Ma, venuta una vedova povera, vi gettò due monetine, che fanno un soldo. </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br/>
        <w:br/>
        <w:t>Parola del Signore.</w:t>
        <w:br/>
        <w:br/>
        <w:t>Forma breve (Mc 12, 41-44):</w:t>
        <w:br/>
        <w:br/>
        <w:t>Dal Vangelo secondo Marco</w:t>
        <w:br/>
        <w:br/>
        <w:t xml:space="preserve">In quel tempo, Gesù, seduto di fronte al tesoro [nel tempio], osservava come la folla vi gettava monete. Tanti ricchi ne gettavano molte. Ma, venuta una vedova povera, vi gettò due monetine, che fanno un soldo. </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br/>
        <w:br/>
        <w:t xml:space="preserve">Parola del Signore </w:t>
      </w:r>
    </w:p>
    <w:p>
      <w:pPr>
        <w:pStyle w:val="NormaleWeb"/>
        <w:rPr/>
      </w:pPr>
      <w:r>
        <w:rPr>
          <w:b/>
          <w:bCs/>
        </w:rPr>
        <w:t>Preghiera dei fedeli</w:t>
      </w:r>
      <w:r>
        <w:rPr/>
        <w:br/>
        <w:t>Fratelli e sorelle, entrando in questa chiesa ci siamo messi sotto lo sguardo di Dio. Egli guarda il nostro cuore e vede in realtà quello che siamo. Preghiamo perché trasformi il nostro desiderio di ostentazione in umiltà, il nostro attaccamento al denaro in carità generosa e umile.</w:t>
        <w:br/>
        <w:t>Preghiamo insieme e diciamo: Ascoltaci, o Signore.</w:t>
        <w:br/>
        <w:br/>
        <w:t>1. Per coloro che nella Chiesa hanno posti di responsabilità: con la parola e con l'esempio insegnino a tutti e non cercare incarichi di prestigio, ma di servizio umile e fecondo a tutti gli uomini, preghiamo.</w:t>
        <w:br/>
        <w:t>2. Per le vedove e gli orfani, perché trovino nelle comunità cristiane sostegno e solidarietà, preghiamo.</w:t>
        <w:br/>
        <w:t>3. Per gli educatori, gli insegnanti, i catechisti e i genitori: animino dello spirito del Vangelo la loro attività educativa, offrendo ai più piccoli i giusti modelli di vita per la loro crescita, preghiamo.</w:t>
        <w:br/>
        <w:t xml:space="preserve">4. Per la nostra comunità cristiana: si unisca al sacrificio di Cristo, per rinnovare la volontà di servire i più poveri, preghiamo. </w:t>
        <w:br/>
        <w:br/>
        <w:t xml:space="preserve">Signore Gesù, che per venire a salvarci hai scelto la strada dell'umiltà e del nascondimento e hai avuto attenzione verso tutti, ma in special modo verso i poveri, aiutaci a camminare per la stessa tua strada, in umiltà e condivisione. Tu che vivi e regni nei secoli dei secoli. </w:t>
      </w:r>
    </w:p>
    <w:p>
      <w:pPr>
        <w:pStyle w:val="NormaleWeb"/>
        <w:rPr/>
      </w:pPr>
      <w:r>
        <w:rPr>
          <w:b/>
          <w:bCs/>
        </w:rPr>
        <w:t>Preghiera sulle offerte</w:t>
      </w:r>
      <w:r>
        <w:rPr/>
        <w:br/>
        <w:t xml:space="preserve">Volgi il tuo sguardo, o Padre, </w:t>
        <w:br/>
        <w:t xml:space="preserve">alle offerte della tua Chiesa, </w:t>
        <w:br/>
        <w:t xml:space="preserve">e fa’ che partecipiamo con fede </w:t>
        <w:br/>
        <w:t xml:space="preserve">alla passione gloriosa del tuo Figlio, </w:t>
        <w:br/>
        <w:t xml:space="preserve">che ora celebriamo nel mistero. </w:t>
        <w:br/>
        <w:t xml:space="preserve">Per Cristo nostro Signore. </w:t>
      </w:r>
    </w:p>
    <w:p>
      <w:pPr>
        <w:pStyle w:val="NormaleWeb"/>
        <w:rPr/>
      </w:pPr>
      <w:r>
        <w:rPr/>
      </w:r>
    </w:p>
    <w:p>
      <w:pPr>
        <w:pStyle w:val="NormaleWeb"/>
        <w:rPr/>
      </w:pPr>
      <w:r>
        <w:rPr>
          <w:b/>
          <w:bCs/>
        </w:rPr>
        <w:t>Antifona di comunione</w:t>
      </w:r>
      <w:r>
        <w:rPr/>
        <w:br/>
        <w:t xml:space="preserve">Il Signore è mio pastore, non manco di nulla; </w:t>
        <w:br/>
        <w:t xml:space="preserve">in pascoli di erbe fresche mi fa riposare, </w:t>
        <w:br/>
        <w:t xml:space="preserve">ad acque tranquille mi conduce. (Sal 23,1-2) </w:t>
        <w:br/>
        <w:br/>
        <w:t xml:space="preserve">Oppure: </w:t>
        <w:br/>
        <w:t xml:space="preserve">I discepoli riconobbero Gesù, il Signore, </w:t>
        <w:br/>
        <w:t xml:space="preserve">nello spezzare il pane. (Lc 24,35) </w:t>
        <w:br/>
        <w:br/>
        <w:t xml:space="preserve">Oppure: </w:t>
        <w:br/>
        <w:t xml:space="preserve">“La vedova ha offerto più di tutti gli altri, </w:t>
        <w:br/>
        <w:t xml:space="preserve">poiché ha dato tutto quello che aveva”. (Mc 12,44) </w:t>
      </w:r>
    </w:p>
    <w:p>
      <w:pPr>
        <w:pStyle w:val="NormaleWeb"/>
        <w:rPr/>
      </w:pPr>
      <w:r>
        <w:rPr>
          <w:b/>
          <w:bCs/>
        </w:rPr>
        <w:t>Preghiera dopo la comunione</w:t>
      </w:r>
      <w:r>
        <w:rPr/>
        <w:br/>
        <w:t xml:space="preserve">Ti ringraziamo dei tuoi doni, o Padre; </w:t>
        <w:br/>
        <w:t xml:space="preserve">la forza dello Spirito Santo, </w:t>
        <w:br/>
        <w:t xml:space="preserve">che ci hai comunicato in questi sacramenti, </w:t>
        <w:br/>
        <w:t xml:space="preserve">rimanga in noi e trasformi tutta la nostra vita. </w:t>
        <w:br/>
        <w:t xml:space="preserve">Per Cristo nostro Signore. </w:t>
      </w:r>
    </w:p>
    <w:p>
      <w:pPr>
        <w:pStyle w:val="NormaleWeb"/>
        <w:spacing w:before="280" w:after="240"/>
        <w:rPr/>
      </w:pPr>
      <w:r>
        <w:rPr>
          <w:b/>
          <w:bCs/>
        </w:rPr>
        <w:t>Commento</w:t>
      </w:r>
      <w:r>
        <w:rPr/>
        <w:br/>
      </w:r>
      <w:r>
        <w:rPr>
          <w:i/>
          <w:iCs/>
        </w:rPr>
        <w:t xml:space="preserve">Gesù contrappone qui due tipi di comportamento religioso. Il primo è quello degli scribi pretenziosi che si pavoneggiano ed usano la religione per farsi valere. Gesù riprende questo atteggiamento e lo condanna senza alcuna pietà. Il secondo comportamento è invece quello della vedova povera che, agli occhi degli uomini, compie un gesto irrisorio, ma, per lei, carico di conseguenze, in quanto si priva di ciò di cui ha assolutamente bisogno. Gesù loda questo atteggiamento e lo indica come esempio ai suoi discepoli per la sua impressionante autenticità. Non è quanto gli uomini notano che ha valore agli occhi di Dio, perché Dio non giudica dall’apparenza, ma guarda il cuore (1Sam 16,7). Gesù vuole che guardiamo in noi stessi. La salvezza non è una questione di successo, e ancor meno di parvenze. La salvezza esige che l’uomo conformi le azioni alle sue convinzioni. In tutto ciò che fa, specialmente nella sua vita religiosa, l’uomo dovrebbe sempre stare attento a non prendersi gioco di Dio. Scrive san Paolo: “Non vi fate illusioni; non ci si può prendere gioco di Dio. Ciascuno raccoglierà quello che avrà seminato” (Gal 6,7). </w:t>
        <w:br/>
        <w:t>Il Signore chiede che si abbia un cuore puro, una fede autentica, una fiducia totale. Questa donna non ha nulla. È vedova, e dunque senza appoggio e senza risorse. È povera, senza entrate e senza garanzie. Eppure dà quello che le sarebbe necessario per vivere, affidandosi a Dio per non morire. Quando la fede arriva a tal punto, il cuore di Cristo si commuove, poiché sa che Dio è amato, e amato per se stesso. L’avvenire della Chiesa, il nostro avvenire, per i quali le apparenze contano tanto, è nelle mani di questi veri credent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3:00Z</dcterms:created>
  <dc:creator>iMac24</dc:creator>
  <dc:description/>
  <cp:keywords/>
  <dc:language>en-US</dc:language>
  <cp:lastModifiedBy>iMac</cp:lastModifiedBy>
  <dcterms:modified xsi:type="dcterms:W3CDTF">2009-10-01T15:03:00Z</dcterms:modified>
  <cp:revision>2</cp:revision>
  <dc:subject/>
  <dc:title>--------------------------------------------------</dc:title>
</cp:coreProperties>
</file>